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baladzeR dzm&gt; paQ&gt;. 10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ak&gt;,   </w:t>
        <w:tab/>
        <w:tab/>
        <w:tab/>
        <w:t xml:space="preserve">Éek&gt;,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kazm!,  </w:t>
        <w:tab/>
        <w:tab/>
        <w:tab/>
        <w:t xml:space="preserve">v;aR&gt;,  </w:t>
        <w:tab/>
        <w:tab/>
        <w:tab/>
        <w:t xml:space="preserve">vapI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Ifm!,  </w:t>
        <w:tab/>
        <w:tab/>
        <w:tab/>
        <w:t xml:space="preserve">nr&gt;,  </w:t>
        <w:tab/>
        <w:tab/>
        <w:tab/>
        <w:t>ÉUim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dva,  </w:t>
        <w:tab/>
        <w:tab/>
        <w:tab/>
        <w:t xml:space="preserve">dev&gt;,  </w:t>
        <w:tab/>
        <w:tab/>
        <w:tab/>
        <w:t>n´m!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TextBody"/>
        <w:rPr>
          <w:b/>
          <w:b/>
          <w:bCs/>
          <w:sz w:val="32"/>
        </w:rPr>
      </w:pPr>
      <w:r>
        <w:rPr>
          <w:sz w:val="32"/>
        </w:rPr>
        <w:t xml:space="preserve">kak&gt; zaoayam! %pivzit, s idva Aakaze fyte </w:t>
      </w:r>
      <w:r>
        <w:rPr>
          <w:rFonts w:cs="URW Palladio IT" w:ascii="URW Palladio IT" w:hAnsi="URW Palladio IT"/>
          <w:sz w:val="32"/>
        </w:rPr>
        <w:t>,</w:t>
      </w:r>
      <w:r>
        <w:rPr>
          <w:sz w:val="32"/>
        </w:rPr>
        <w:t xml:space="preserve">  n´&lt; nIfe vsit, Éeka&gt; vapI;u vsiNt,  te v;aRsu rqiNt, Ay&lt; Éek&gt; ÉUmaE Plvte, ltasu k…sumain ivksiNt, vy&lt; té;u )lain pZyam&gt;, smuÔe rÆain jayNte, nra&gt; ÉUmaE vsiNt, deva&gt; SvgeR itóiNt,</w:t>
      </w:r>
    </w:p>
    <w:p>
      <w:pPr>
        <w:pStyle w:val="BodyText2"/>
        <w:rPr>
          <w:rFonts w:ascii="Sanskrit 99" w:hAnsi="Sanskrit 99" w:cs="Sanskrit 99"/>
          <w:b/>
          <w:b/>
          <w:bCs/>
          <w:sz w:val="28"/>
          <w:szCs w:val="32"/>
        </w:rPr>
      </w:pPr>
      <w:r>
        <w:rPr>
          <w:sz w:val="28"/>
        </w:rPr>
        <w:t>käkaù çäkhäyäm upaviçati| sa divä äkäçe òayate,  naktaà néòe vasati| bhekäù väpéñu vasanti|  te varñäsu raöanti| ayaà bhekaù bhümau plavate|latäsu kusumäni vikasanti| vayaà taruñu phaläni paçyämaù| samudre ratnäni jäyante| naräù bhümau vasanti| deväù svarge tiñöhanti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</w:t>
      </w:r>
      <w:r>
        <w:rPr>
          <w:sz w:val="32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îa&gt;,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praçnäù| </w:t>
      </w:r>
      <w:r>
        <w:rPr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 kak&gt; kSya&lt; %pivz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>kak&gt; zaoaya&lt; %pivzt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>käkaù kasyäm upaviçati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  <w:tab/>
        <w:tab/>
        <w:t>käkaù çäkhäyam upaviçati|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s idva k…Ç fy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       s idva Aakaze fyte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lang w:val="en-US" w:eastAsia="en-US"/>
        </w:rPr>
        <w:t>sa divä kutra òayate</w:t>
      </w:r>
      <w:r>
        <w:rPr>
          <w:color w:val="000000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ab/>
        <w:tab/>
        <w:t xml:space="preserve"> sa divä äkäçe òayate|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 s n´&lt; k…Ç vsi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s n´&lt; nIfe vsi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 naktaà kutra vasati?  </w:t>
        <w:tab/>
        <w:tab/>
        <w:tab/>
        <w:t>sa naktaà néòe vasat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, Éeka&gt; k…Ç vsiNt  </w:t>
        <w:tab/>
        <w:tab/>
        <w:tab/>
        <w:t xml:space="preserve"> Éeka&gt; vapI;u vsiNt,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ekäù kutra vasanti ?  </w:t>
        <w:tab/>
        <w:tab/>
        <w:tab/>
        <w:t>bhekäù väpéñu vasanti|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 te kda rq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te v;aRsu rqiN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e kadä raöanti ?  </w:t>
        <w:tab/>
        <w:tab/>
        <w:tab/>
        <w:tab/>
        <w:t>te varñäsu raöant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6, Ay&lt; Éek&gt; k…Ç Plvte   </w:t>
        <w:tab/>
        <w:tab/>
        <w:t>Ay&lt; Éek&gt; ÉUmaE Plvte,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yaà bhekaù kutra plavate ?  </w:t>
        <w:tab/>
        <w:t xml:space="preserve"> ayaà bhekaù bhümau plavate|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 kasu k…sumain ivks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>ltasu k…sumain ivksiNt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</w:t>
      </w:r>
      <w:r>
        <w:rPr>
          <w:rFonts w:cs="URW Palladio IT" w:ascii="URW Palladio IT" w:hAnsi="URW Palladio IT"/>
          <w:color w:val="000000"/>
          <w:lang w:val="en-US" w:eastAsia="en-US"/>
        </w:rPr>
        <w:t>käsu kusumäni vikasanti ?   l</w:t>
        <w:tab/>
        <w:tab/>
        <w:t>latäsu kusumäni vikasanti|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, yUy&lt; ke;u )lain pZyw </w:t>
      </w:r>
      <w:r>
        <w:rPr>
          <w:rFonts w:cs="URW Palladio IT" w:ascii="URW Palladio IT" w:hAnsi="URW Palladio IT"/>
          <w:color w:val="000000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ab/>
        <w:t>vy&lt; té;u )lain pZyam&gt;,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üyaà keñu phaläni paçyatha ?  </w:t>
        <w:tab/>
        <w:t>vayaà taruñu phaläni paçyämaù|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, rÆain k…Ç jayNte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rÆain smuÔe jayNte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tnäni kutra jäyante ?  </w:t>
        <w:tab/>
        <w:tab/>
        <w:tab/>
        <w:t>ratnäni samudre jäyante|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0, ÉUmaE ke vsiN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>ÉUmaE nra&gt; vsiNt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bhümau ke vasanti ? </w:t>
        <w:tab/>
        <w:t xml:space="preserve"> </w:t>
        <w:tab/>
        <w:tab/>
        <w:t>bhümau naräù vasanti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1, deva&gt; k…Ç itóiNt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deva&gt; SvgeR itó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väù kutra tiñöhanti ?  </w:t>
        <w:tab/>
        <w:tab/>
        <w:t xml:space="preserve"> deväù svarge tiñöhanti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lÉ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o ge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tae&gt; AaTmnepdI   lqœ  êpai[,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kh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labh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to get</w:t>
      </w:r>
      <w:r>
        <w:rPr>
          <w:rFonts w:cs="URW Palladio IT" w:ascii="URW Palladio IT" w:hAnsi="URW Palladio IT"/>
          <w:color w:val="000000"/>
          <w:lang w:val="en-US" w:eastAsia="en-US"/>
        </w:rPr>
        <w:t>) dhätoù  ätmanepadé   laö  rüpäëi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àwm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lÉte   </w:t>
        <w:tab/>
        <w:tab/>
        <w:t xml:space="preserve">lÉete  </w:t>
        <w:tab/>
        <w:tab/>
        <w:t xml:space="preserve"> lÉNte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rathama pu. </w:t>
        <w:tab/>
        <w:t xml:space="preserve">labhate  </w:t>
        <w:tab/>
        <w:t xml:space="preserve"> labhete   </w:t>
        <w:tab/>
        <w:t xml:space="preserve">labhante </w:t>
        <w:tab/>
        <w:t>( 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erson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mXym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lÉse   </w:t>
        <w:tab/>
        <w:tab/>
        <w:t xml:space="preserve">lÉewe  </w:t>
        <w:tab/>
        <w:tab/>
        <w:t xml:space="preserve"> lÉXve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madhyama pu.  </w:t>
        <w:tab/>
        <w:t xml:space="preserve">labhase   </w:t>
        <w:tab/>
        <w:t xml:space="preserve">labhethe   </w:t>
        <w:tab/>
        <w:t xml:space="preserve">labhadhve </w:t>
        <w:tab/>
        <w:t xml:space="preserve"> (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%Äm pu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 xml:space="preserve">lÉe   </w:t>
        <w:tab/>
        <w:tab/>
        <w:t xml:space="preserve">lÉavhe   </w:t>
        <w:tab/>
        <w:t xml:space="preserve">lÉamhe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uttama pu. </w:t>
        <w:tab/>
        <w:tab/>
        <w:t xml:space="preserve"> labhe   </w:t>
        <w:tab/>
        <w:t xml:space="preserve">labhävahe  </w:t>
        <w:tab/>
        <w:t xml:space="preserve">labhämahe </w:t>
        <w:tab/>
        <w:t>(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)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lqœ êpE&gt; vaKyain pUryt,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ga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laö rüpaiù väkyäni pürayata|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,</w:t>
        <w:tab/>
        <w:t xml:space="preserve">puÇa&gt; iptu&gt; xn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É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 |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träù pituù dhanaà  (labh) |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Ça&gt; iptu&gt; xn&lt;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lÉN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|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träù pituù dhanaà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 xml:space="preserve">labhan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|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,</w:t>
        <w:tab/>
        <w:t xml:space="preserve">Éeka&gt; ÉUma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lv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 </w:t>
        <w:tab/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ekäù bhümau (plav)|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eka&gt; ÉUmaE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PlvN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,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ekäù bhümau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plavan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|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,</w:t>
        <w:tab/>
        <w:t xml:space="preserve">oga&gt; Aakaze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fy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,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hagäù äkäçe  (òay)|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ga&gt; Aakaze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fyNt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, </w:t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hagäù äkäçe 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òayant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"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ha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ive the difference in meaning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,</w:t>
        <w:tab/>
        <w:t xml:space="preserve">itó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iñöhati =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%iÄó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ttiñöhati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,</w:t>
        <w:tab/>
        <w:t xml:space="preserve">sri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ati  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us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usarati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,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tóit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iñöhati =  stay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iÄóit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uttiñöhati = Stands up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,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rit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ati  = flows, moves 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nusrit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anusarati = follows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abdasaìgrahaù = Vocabulary.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ek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ek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rog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´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ktam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y night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If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éòam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nest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%pivz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upaviça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its</w:t>
      </w:r>
    </w:p>
    <w:p>
      <w:pPr>
        <w:pStyle w:val="Normal"/>
        <w:autoSpaceDE w:val="false"/>
        <w:jc w:val="both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dv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ivä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uring day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fy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òayate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A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flies </w:t>
      </w:r>
    </w:p>
    <w:p>
      <w:pPr>
        <w:pStyle w:val="Normal"/>
        <w:autoSpaceDE w:val="false"/>
        <w:jc w:val="both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;a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rñä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lang w:val="en-US" w:eastAsia="en-US"/>
        </w:rPr>
        <w:t>rain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lways plura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a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wells </w:t>
      </w:r>
    </w:p>
    <w:p>
      <w:pPr>
        <w:pStyle w:val="Normal"/>
        <w:autoSpaceDE w:val="false"/>
        <w:jc w:val="both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p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pé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f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well </w:t>
        <w:tab/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q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aöan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>. they call out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lvt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lavate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umps up</w:t>
      </w:r>
    </w:p>
    <w:p>
      <w:pPr>
        <w:pStyle w:val="Normal"/>
        <w:autoSpaceDE w:val="false"/>
        <w:ind w:left="4320" w:firstLine="720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color w:val="000000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37:00Z</dcterms:created>
  <dc:creator>Ramulu Gajavada</dc:creator>
  <dc:description/>
  <dc:language>en-US</dc:language>
  <cp:lastModifiedBy>Ramulu Gajavada</cp:lastModifiedBy>
  <dcterms:modified xsi:type="dcterms:W3CDTF">2012-02-08T16:34:00Z</dcterms:modified>
  <cp:revision>112</cp:revision>
  <dc:subject/>
  <dc:title>dzm&gt; paQ&gt;</dc:title>
</cp:coreProperties>
</file>